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“Cavea Delle Arti” 1° Premio Letterario “Cave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il ..................................A 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ciliato/a ......................................................................................n°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tà ................................................................ Provincia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.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 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DI ESSERE ISCRITTO ALLA SEZION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84455</wp:posOffset>
                </wp:positionV>
                <wp:extent cx="2120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6.65pt;width:16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Sezione A: Prosa o racconto  breve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6360</wp:posOffset>
                </wp:positionV>
                <wp:extent cx="2120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6.8pt;width:16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Sezione B: Poesia a tema liber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81280</wp:posOffset>
                </wp:positionV>
                <wp:extent cx="2120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pt;margin-top:6.4pt;width:16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Sezione C: Monologo teat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re il titolo delle oper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venga scritto a mano si prega di scrivere stampatello e di compilare la scheda in tutte le sue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dichiara che le opere presentate sono frutto della propria creati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sz w:val="28"/>
          <w:szCs w:val="28"/>
        </w:rPr>
        <w:t>Data………………………………..                                           FIRMA ……………………………………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10:00Z</dcterms:created>
  <dc:creator>2010</dc:creator>
  <dc:description/>
  <dc:language>en-US</dc:language>
  <cp:lastModifiedBy>User</cp:lastModifiedBy>
  <dcterms:modified xsi:type="dcterms:W3CDTF">2017-10-30T21:10:00Z</dcterms:modified>
  <cp:revision>2</cp:revision>
  <dc:subject/>
  <dc:title/>
</cp:coreProperties>
</file>